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tbl>
      <w:tblPr>
        <w:tblW w:w="6450" w:type="pct"/>
        <w:jc w:val="left"/>
        <w:tblInd w:w="-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3"/>
        <w:gridCol w:w="311"/>
      </w:tblGrid>
      <w:tr>
        <w:trPr/>
        <w:tc>
          <w:tcPr>
            <w:tcW w:w="10403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小孩子的名字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性别（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），出生年月日，现住址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人：父亲名字，性别（男），出生年月日，现住址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名字，性别（女），出生年月日，现住址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兹证明申请人（小孩子的名字）是关系人（父亲、母亲的名字）的儿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儿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人民共和国（具体哪个市哪个区的公证处）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证员名字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日期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证处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是公证书的英文样版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ranslation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 w:before="225" w:after="0"/>
              <w:jc w:val="left"/>
              <w:outlineLvl w:val="0"/>
              <w:rPr>
                <w:rFonts w:ascii="黑体;SimHei" w:hAnsi="黑体;SimHei" w:eastAsia="黑体;SimHei" w:cs="宋体;SimSun"/>
                <w:kern w:val="2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2"/>
                <w:sz w:val="27"/>
                <w:szCs w:val="27"/>
              </w:rPr>
              <w:t>Notarial Certificate of Kinship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No.)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pplicant: (child’s name), Sex(Male/Female), date of birth. Now residing address: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elated Party: (Father’s name), Male, date of birth. Now residing address: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Mother’s name),Female, date of birth. Now residing address: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This is to certify that applicant (Child’s name) is the (Father’s name &amp; Mother’s name) son / daughter. 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tary Public: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Sealed)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tary Public Office of ******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 People’s Republic of China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Sealed)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ate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0055AA"/>
              </w:rPr>
              <w:instrText xml:space="preserve"> HYPERLINK "http://pages.ctrip.com/tour/ingroupline_pages.asp?folder=ingroup&amp;file=qsgx" \l "top"</w:instrTex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0055AA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55AA"/>
                <w:kern w:val="0"/>
                <w:sz w:val="18"/>
              </w:rPr>
              <w:t>TOP</w: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0055A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225" w:after="0"/>
      <w:jc w:val="left"/>
      <w:outlineLvl w:val="0"/>
    </w:pPr>
    <w:rPr>
      <w:rFonts w:ascii="黑体;SimHei" w:hAnsi="黑体;SimHei" w:eastAsia="黑体;SimHei" w:cs="宋体;SimSun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kern w:val="2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55AA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1:00Z</dcterms:created>
  <dc:creator>qiujin</dc:creator>
  <dc:description/>
  <cp:keywords/>
  <dc:language>en-US</dc:language>
  <cp:lastModifiedBy>qiujin</cp:lastModifiedBy>
  <dcterms:modified xsi:type="dcterms:W3CDTF">2009-03-04T03:51:00Z</dcterms:modified>
  <cp:revision>2</cp:revision>
  <dc:subject/>
  <dc:title/>
</cp:coreProperties>
</file>