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校证明样本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 xml:space="preserve">DATE: 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Visa Section</w:t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kern w:val="0"/>
          <w:szCs w:val="21"/>
        </w:rPr>
        <w:t xml:space="preserve"> Consulate General in Shanghai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s a student of our school. The school vacation is from </w:t>
      </w:r>
      <w:r>
        <w:rPr>
          <w:rFonts w:ascii="宋体;SimSun" w:hAnsi="宋体;SimSun" w:cs="宋体;SimSun"/>
          <w:color w:val="FF0000"/>
          <w:kern w:val="0"/>
          <w:sz w:val="20"/>
          <w:szCs w:val="20"/>
          <w:u w:val="single"/>
        </w:rPr>
        <w:t>（学校准假的具体开始日期，年份仍然用阿拉伯数字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o</w:t>
      </w:r>
      <w:r>
        <w:rPr>
          <w:rFonts w:ascii="宋体;SimSun" w:hAnsi="宋体;SimSun" w:cs="宋体;SimSun"/>
          <w:color w:val="FF0000"/>
          <w:kern w:val="0"/>
          <w:sz w:val="20"/>
          <w:szCs w:val="20"/>
          <w:u w:val="single"/>
        </w:rPr>
        <w:t>（学校准假的具体结束日期，年份仍然用阿拉伯数字）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. During this time 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will visit 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nd other European Countries 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英文填写旅行的月份，年份仍然用阿拉泊数字，如果不去其他欧洲国家请将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and other European Countries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删除）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for 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请根据外网显示的具体旅行天数填写）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ays with his/her mother/father/parents. All the expenses during the travel will be borne by his/her mother/father/parents.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He/She will still study in our school after he/she comes back.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ame    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ate of birth    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本人的出生日期，日期以阿拉伯数字根据日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年的格式填写）</w:t>
      </w:r>
      <w:r>
        <w:rPr>
          <w:rFonts w:ascii="Arial" w:hAnsi="Arial" w:cs="Arial"/>
          <w:color w:val="000000"/>
          <w:kern w:val="0"/>
          <w:sz w:val="24"/>
          <w:szCs w:val="24"/>
        </w:rPr>
        <w:t>     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assports No.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本人的护照号码）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Grade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就读学校的年级，可以使用阿拉伯数字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lass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就读学校的班级，可以使用阿拉伯数字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Best regards.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Signature and Seal: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请学校负责人亲笔签名，请用中文签名，并加盖学校公章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hool Name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用英文填写学校名称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hool Address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用英文填写学校地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9:00Z</dcterms:created>
  <dc:creator>qiujin</dc:creator>
  <dc:description/>
  <cp:keywords/>
  <dc:language>en-US</dc:language>
  <cp:lastModifiedBy>qiujin</cp:lastModifiedBy>
  <dcterms:modified xsi:type="dcterms:W3CDTF">2009-03-04T03:29:00Z</dcterms:modified>
  <cp:revision>1</cp:revision>
  <dc:subject/>
  <dc:title/>
</cp:coreProperties>
</file>